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51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1237-4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3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емирханова Магомеда Фажрутд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 Темирханов М.Ф. не произвел оплату административного штрафа в размере 500 рублей по постановлению № 18810586231030045220 от 30.10.2023 года по делу об административном правонарушении, предусмотренном ч. 2 ст. 12.9 Кодекса РФ об АП, вступившему в законную силу 11.11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Темирханов М.Ф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Темирханова М.Ф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Темирханова М.Ф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79680 от 06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1030045220 по делу об административном правонарушении от 30.10.2023 г., согласно которому Темирханов М.Ф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1030045220 от 30.10.2023 г. </w:t>
      </w:r>
      <w:r>
        <w:rPr>
          <w:color w:val="000000"/>
          <w:sz w:val="23"/>
          <w:szCs w:val="23"/>
        </w:rPr>
        <w:t>в отношении Темирханова М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1.11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0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Темирханова М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Темирханова Магомеда Фажрутд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451242011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